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    21 августа 2025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-Мансийского автономного округа-Югры Красников Семен Сергеевич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Беседина Сергея Николаевича, *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27.05.2025 в ОСФР по ХМАО-Югре по телекоммуникационным каналам связи АНО «ЕРМАК» представлена форма ЕФС-1, раздел 1, подраздел 1.2, (регистрационный номер обращения 101-25-005-3618-8155). 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ro числа месяца, следующего за отчетным периодом, в отношении застрахованных лиц, указанных в пп. 1-10 п.3 статьи 11 Федерального закона № 27-ФЗ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 2 ст. 11 Федерального закона № 27-ФЗ, непредставление сведений в установленный срок. Сведения должны быть представлены не позднее 27.01.2025. Таким образом 04.03.2025 в 00:01 часов директором АНО «ЕРМАК», Бесединым С.Н.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Беседин С.Н. на рассмотрение дела не явился, о месте и времени рассмотрения дела извещалась в надлежащем порядке, ходатайства об отложении дела не поступило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Беседина С.Н. в совершении административного правонарушения, предусмотренного ч.1 ст.15.33.2 КоАП РФ подтверждены следующими доказательствами: протоколом №1683 об административном правонарушении от 09.07.2025, в котором изложены обстоятельства совершения Бесединым С.Н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бращения 101-25-005-3618-8155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признать Беседина Сергея Николае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307059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677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5-002688-9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